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/>
      </w:pPr>
      <w:r>
        <w:rPr/>
        <w:t>東大阪市大規模小売店舗出店計画概要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東大阪市長</w:t>
      </w:r>
    </w:p>
    <w:p>
      <w:pPr>
        <w:pStyle w:val="Normal"/>
        <w:rPr/>
      </w:pPr>
      <w:r>
        <w:rPr/>
        <w:t>　　　　　　　　　　　　　　（建物設置者）</w:t>
      </w:r>
      <w:r>
        <w:rPr>
          <w:rFonts w:eastAsia="Century"/>
        </w:rPr>
        <w:t xml:space="preserve"> </w:t>
      </w:r>
      <w:r>
        <w:rPr/>
        <w:t>住所（所在地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氏名（名称）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法人にあってはその代表者の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連絡担当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大阪市小売店舗の出店等に関する要綱第３条第１項の規定に基づき、次のとおり必要</w:t>
      </w:r>
    </w:p>
    <w:p>
      <w:pPr>
        <w:pStyle w:val="Normal"/>
        <w:rPr/>
      </w:pPr>
      <w:r>
        <w:rPr/>
        <w:t>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１　施設の概要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１）施設の名称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２）施設の所在地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３）敷地面積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４）建物の延床面積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５）総店舗面積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６）建物の構造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７）駐車台数及び駐輪台数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８）併設予定の施設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２　核テナントの概要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１）名称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２）店舗面積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３）主要販売品目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４）開店時刻及び閉店時刻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５）開店予定日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３　大規模小売店舗立地法に基づく届出予定日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４　添付書類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１）付近見取図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２）建物位置図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３）各階別平面図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４）立面図（正面図及び側面図）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　（５）断面図（正面図及び側面図）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6:00Z</dcterms:created>
  <dc:creator>plaza</dc:creator>
  <dc:description/>
  <cp:keywords/>
  <dc:language>en-US</dc:language>
  <cp:lastModifiedBy>plaza</cp:lastModifiedBy>
  <dcterms:modified xsi:type="dcterms:W3CDTF">2009-11-19T06:48:00Z</dcterms:modified>
  <cp:revision>2</cp:revision>
  <dc:subject/>
  <dc:title>様式第１</dc:title>
</cp:coreProperties>
</file>