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5" w:hanging="0"/>
        <w:jc w:val="right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456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　識　設　置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届出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-635</wp:posOffset>
                      </wp:positionV>
                      <wp:extent cx="122555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2pt;margin-top:-0.05pt;width:96.4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大阪市墓地、埋葬等に関する法律施行条例第４条の規定により、次のとおり標識の設置の届出を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99"/>
              <w:gridCol w:w="5211"/>
            </w:tblGrid>
            <w:tr>
              <w:trPr>
                <w:trHeight w:val="83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5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営、拡張又は変更の予定地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5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墓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地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･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火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場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　造　設　備　の　概　要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(</w:t>
      </w:r>
      <w:r>
        <w:rPr/>
        <w:t>注</w:t>
      </w:r>
      <w:r>
        <w:rPr/>
        <w:t>)</w:t>
      </w:r>
      <w:r>
        <w:rPr/>
        <w:t>　　構造設備の概要の欄には、墓地にあっては敷地面積及び区画数を、火葬場にあっては建築面積、延べ床面積及び階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7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2-11-02T05:21:00Z</dcterms:modified>
  <cp:revision>3</cp:revision>
  <dc:subject/>
  <dc:title>様式第１ (第３条関係)</dc:title>
</cp:coreProperties>
</file>