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924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墓　地　等　工　事　完　了　届　出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>
                <w:kern w:val="0"/>
              </w:rPr>
              <w:t>（宛先）</w:t>
            </w:r>
            <w:r>
              <w:rPr>
                <w:spacing w:val="110"/>
                <w:kern w:val="0"/>
              </w:rPr>
              <w:t>東大阪市</w:t>
            </w:r>
            <w:r>
              <w:rPr>
                <w:kern w:val="0"/>
              </w:rPr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届出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㊞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75260</wp:posOffset>
                      </wp:positionV>
                      <wp:extent cx="122555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3.85pt;margin-top:13.8pt;width:96.4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法人にあっては、名</w:t>
            </w:r>
          </w:p>
          <w:p>
            <w:pPr>
              <w:pStyle w:val="Normal"/>
              <w:ind w:firstLine="6160"/>
              <w:rPr/>
            </w:pP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大阪市墓地、埋葬等に関する法律施行条例第１６条第２項の規定により、次のとおり墓地等の工事の完了の届出を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6" w:type="dxa"/>
              <w:jc w:val="left"/>
              <w:tblInd w:w="2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27"/>
              <w:gridCol w:w="5989"/>
            </w:tblGrid>
            <w:tr>
              <w:trPr>
                <w:trHeight w:val="598" w:hRule="atLeast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9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2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5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9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5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墓　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･　　　納骨堂　　　･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火葬場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2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工事に係る許可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年</w:t>
                  </w:r>
                  <w:r>
                    <w:rPr>
                      <w:spacing w:val="9"/>
                      <w:kern w:val="0"/>
                    </w:rPr>
                    <w:t>月日及び番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5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544"/>
                    <w:rPr/>
                  </w:pPr>
                  <w:r>
                    <w:rPr/>
                    <w:t>年　　　月　　　日　　　　第　　　　　　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right="77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3:00Z</dcterms:created>
  <dc:creator>東大阪市</dc:creator>
  <dc:description/>
  <cp:keywords/>
  <dc:language>en-US</dc:language>
  <cp:lastModifiedBy>東大阪市</cp:lastModifiedBy>
  <cp:lastPrinted>2005-06-17T15:07:00Z</cp:lastPrinted>
  <dcterms:modified xsi:type="dcterms:W3CDTF">2023-10-19T04:23:00Z</dcterms:modified>
  <cp:revision>2</cp:revision>
  <dc:subject/>
  <dc:title>様式第１ (第３条関係)</dc:title>
</cp:coreProperties>
</file>