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構造設備の概要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5"/>
        <w:gridCol w:w="1602"/>
        <w:gridCol w:w="1843"/>
        <w:gridCol w:w="2268"/>
      </w:tblGrid>
      <w:tr>
        <w:trPr>
          <w:trHeight w:val="624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敷地面積　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1" w:firstLine="46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㎡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物構造　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3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　　　　　建　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畜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きん舎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6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㎡　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井の高さ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ｍ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の材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の勾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溝の材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壁の材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設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物処理設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物だめ</w:t>
            </w:r>
          </w:p>
        </w:tc>
        <w:tc>
          <w:tcPr>
            <w:tcW w:w="5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（　　　　　　　）容積（　　　　　　　　　）</w:t>
            </w:r>
          </w:p>
        </w:tc>
      </w:tr>
      <w:tr>
        <w:trPr>
          <w:trHeight w:val="1021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だめ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材質：　　　　　　容積：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（　　浄化装置　・　　下水道に直接流出　　　）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料取扱室</w:t>
            </w:r>
            <w:r>
              <w:rPr>
                <w:b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　（有の場合、以下を記入すること。）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の材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の勾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溝の材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気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設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密閉容器の容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添付書類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法人にあっては、登記事項証明書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２　構造設備の仕様書及び設計図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３　飼養又は収容しようとする場所の状況を明らかにする図面　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付近見取り図</w:t>
      </w:r>
    </w:p>
    <w:p>
      <w:pPr>
        <w:pStyle w:val="Normal"/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飼料取扱室は、魚介類の臓器、食物の残廃物等を調理して飼料として用いる畜舎で、調理に際して著しい臭気を発する場合に設ける必要があります。（大阪府化製場等に関する法律施行条例　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より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5:00Z</dcterms:created>
  <dc:creator>東大阪市</dc:creator>
  <dc:description/>
  <cp:keywords/>
  <dc:language>en-US</dc:language>
  <cp:lastModifiedBy>東大阪市</cp:lastModifiedBy>
  <cp:lastPrinted>2018-10-24T15:29:00Z</cp:lastPrinted>
  <dcterms:modified xsi:type="dcterms:W3CDTF">2023-07-12T01:50:00Z</dcterms:modified>
  <cp:revision>31</cp:revision>
  <dc:subject/>
  <dc:title/>
</cp:coreProperties>
</file>