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/>
        <w:t>様式第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無店舗取次店営業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</w:rPr>
        <w:t>（宛先）東大阪市保健所長</w:t>
      </w:r>
    </w:p>
    <w:p>
      <w:pPr>
        <w:pStyle w:val="Normal"/>
        <w:tabs>
          <w:tab w:val="clear" w:pos="840"/>
          <w:tab w:val="left" w:pos="1515" w:leader="none"/>
        </w:tabs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　所</w:t>
      </w:r>
    </w:p>
    <w:p>
      <w:pPr>
        <w:pStyle w:val="Normal"/>
        <w:tabs>
          <w:tab w:val="clear" w:pos="840"/>
          <w:tab w:val="left" w:pos="1515" w:leader="none"/>
        </w:tabs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　　名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都　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本　　籍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府　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生年月日　　　　　　年　　　月　　日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4625</wp:posOffset>
                </wp:positionV>
                <wp:extent cx="2796540" cy="548640"/>
                <wp:effectExtent l="5715" t="0" r="79756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88pt;margin-top:13.75pt;width:220.2pt;height:43.2pt" coordorigin="5760,275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275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5760;top:338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00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電話番号</w:t>
      </w:r>
    </w:p>
    <w:p>
      <w:pPr>
        <w:pStyle w:val="Normal"/>
        <w:spacing w:lineRule="exact" w:line="240"/>
        <w:ind w:left="5777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Normal"/>
        <w:spacing w:lineRule="exact" w:line="240"/>
        <w:ind w:left="5777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left="5777" w:hanging="7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クリーニング業法第５条第２項の規定により、次のとおり届出を</w:t>
      </w:r>
      <w:r>
        <w:rPr/>
        <w:t>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142"/>
        <w:gridCol w:w="1128"/>
        <w:gridCol w:w="2759"/>
        <w:gridCol w:w="82"/>
        <w:gridCol w:w="2693"/>
      </w:tblGrid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無店舗取次店の名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業務用車両の自動車登録番号又は車両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車両の保管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営業区域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　市内一円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営業開始の予定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年　　　月　　　日　</w:t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従事者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　　　　　　　　　　　　　名（内クリーニング師数　　　　　名）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リーニング師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01" w:hanging="0"/>
              <w:textAlignment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氏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88" w:hanging="0"/>
              <w:textAlignment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本籍　　　　　　都道府県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20" w:hanging="0"/>
              <w:textAlignment w:val="center"/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</w:rPr>
              <w:t>生年月日　　年　月　日生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01" w:hanging="0"/>
              <w:textAlignment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 xml:space="preserve">免許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（　　　　　　）　番号（　　　　　）　登録年月日（　　　　　　）</w:t>
            </w:r>
          </w:p>
        </w:tc>
      </w:tr>
      <w:tr>
        <w:trPr>
          <w:trHeight w:val="570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他のクリーニング所の開設又は無店舗取次店の営業の有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  <w:t>有　・　無　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洗たく物の取扱いの有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おしぼり・タオル・おむつ・パンツ・病院療養寝具類・その他（　　　　　）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用車両の構造の概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添付書類　１　車検証の写し　２　他に開設しているクリーニング所・無店舗取次店の名簿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16"/>
          <w:szCs w:val="16"/>
        </w:rPr>
        <w:t>持参書類</w:t>
      </w:r>
      <w:r>
        <w:rPr>
          <w:rFonts w:ascii="ＭＳ 明朝;MS Mincho" w:hAnsi="ＭＳ 明朝;MS Mincho" w:cs="ＭＳ 明朝;MS Mincho"/>
          <w:spacing w:val="20"/>
          <w:sz w:val="16"/>
          <w:szCs w:val="16"/>
        </w:rPr>
        <w:t>（原本確認後、返却いたします）</w:t>
      </w:r>
      <w:r>
        <w:rPr>
          <w:sz w:val="16"/>
          <w:szCs w:val="16"/>
        </w:rPr>
        <w:t>１　クリーニング師免許証【原本】（従事している者にクリーニング師がいる場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18" w:type="dxa"/>
        <w:jc w:val="left"/>
        <w:tblInd w:w="49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</w:tblGrid>
      <w:tr>
        <w:trPr>
          <w:trHeight w:val="309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保　健　所　受　付</w:t>
            </w:r>
          </w:p>
        </w:tc>
      </w:tr>
      <w:tr>
        <w:trPr>
          <w:trHeight w:val="1582" w:hRule="atLeast"/>
        </w:trPr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2:00Z</dcterms:created>
  <dc:creator>東大阪市</dc:creator>
  <dc:description/>
  <cp:keywords/>
  <dc:language>en-US</dc:language>
  <cp:lastModifiedBy>環境薬務課</cp:lastModifiedBy>
  <cp:lastPrinted>2013-01-24T16:14:00Z</cp:lastPrinted>
  <dcterms:modified xsi:type="dcterms:W3CDTF">2024-09-17T02:42:00Z</dcterms:modified>
  <cp:revision>2</cp:revision>
  <dc:subject/>
  <dc:title/>
</cp:coreProperties>
</file>