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廃　　止　　届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670"/>
      </w:tblGrid>
      <w:tr>
        <w:trPr>
          <w:trHeight w:val="680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種　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第　　　号に規定する事業</w:t>
            </w:r>
          </w:p>
        </w:tc>
      </w:tr>
      <w:tr>
        <w:trPr>
          <w:trHeight w:val="68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取扱品</w:t>
            </w:r>
            <w:r>
              <w:rPr>
                <w:kern w:val="0"/>
              </w:rPr>
              <w:t>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8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9"/>
                <w:kern w:val="0"/>
              </w:rPr>
            </w:pPr>
            <w:r>
              <w:rPr>
                <w:spacing w:val="-9"/>
                <w:kern w:val="0"/>
              </w:rPr>
              <w:t>廃止の日に現に所有する毒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物又は劇物の品名、数量</w:t>
            </w:r>
          </w:p>
          <w:p>
            <w:pPr>
              <w:pStyle w:val="Normal"/>
              <w:ind w:left="-105" w:right="-105" w:hanging="0"/>
              <w:jc w:val="center"/>
              <w:rPr>
                <w:kern w:val="0"/>
              </w:rPr>
            </w:pPr>
            <w:r>
              <w:rPr>
                <w:kern w:val="0"/>
              </w:rPr>
              <w:t>及び保管又は処理の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57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：　　　　　</w:t>
            </w:r>
            <w:r>
              <w:rPr/>
              <w:t>TEL</w:t>
            </w:r>
            <w:r>
              <w:rPr/>
              <w:t>：</w:t>
            </w:r>
          </w:p>
        </w:tc>
      </w:tr>
    </w:tbl>
    <w:p>
      <w:pPr>
        <w:pStyle w:val="Normal"/>
        <w:spacing w:before="72" w:after="72"/>
        <w:rPr/>
      </w:pPr>
      <w:r>
        <w:rPr/>
        <w:t>上記により、廃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192405</wp:posOffset>
                </wp:positionV>
                <wp:extent cx="1159510" cy="47117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471240"/>
                          <a:chOff x="0" y="0"/>
                          <a:chExt cx="1159560" cy="47124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1581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440" cy="376560"/>
                          </a:xfrm>
                          <a:custGeom>
                            <a:avLst/>
                            <a:gdLst>
                              <a:gd name="textAreaLeft" fmla="*/ 13680 w 46800"/>
                              <a:gd name="textAreaRight" fmla="*/ 47160 w 46800"/>
                              <a:gd name="textAreaTop" fmla="*/ 8640 h 213480"/>
                              <a:gd name="textAreaBottom" fmla="*/ 204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82440" cy="37656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32760 w 46800"/>
                              <a:gd name="textAreaTop" fmla="*/ 8640 h 213480"/>
                              <a:gd name="textAreaBottom" fmla="*/ 204840 h 21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5.15pt;width:91.35pt;height:37.1pt" coordorigin="2517,303" coordsize="1827,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303;width:1823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17;top:303;width:129;height:592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145;top:303;width:129;height:592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210" w:firstLine="1470"/>
        <w:rPr/>
      </w:pPr>
      <w:r>
        <w:rPr/>
        <w:t>住　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39065</wp:posOffset>
                </wp:positionV>
                <wp:extent cx="1173480" cy="4572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457200"/>
                          <a:chOff x="0" y="0"/>
                          <a:chExt cx="1173600" cy="4572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72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3880" cy="365760"/>
                          </a:xfrm>
                          <a:custGeom>
                            <a:avLst/>
                            <a:gdLst>
                              <a:gd name="textAreaLeft" fmla="*/ 14040 w 47520"/>
                              <a:gd name="textAreaRight" fmla="*/ 47880 w 47520"/>
                              <a:gd name="textAreaTop" fmla="*/ 8640 h 207360"/>
                              <a:gd name="textAreaBottom" fmla="*/ 198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83880" cy="36576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33480 w 47520"/>
                              <a:gd name="textAreaTop" fmla="*/ 8640 h 207360"/>
                              <a:gd name="textAreaBottom" fmla="*/ 198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0.95pt;width:92.4pt;height:36pt" coordorigin="2517,219" coordsize="1848,720">
                <v:shape id="shape_0" stroked="f" o:allowincell="f" style="position:absolute;left:2518;top:219;width:18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17;top:219;width:131;height:575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4165;top:219;width:131;height:575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left="210" w:firstLine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1595</wp:posOffset>
                </wp:positionH>
                <wp:positionV relativeFrom="paragraph">
                  <wp:posOffset>16510</wp:posOffset>
                </wp:positionV>
                <wp:extent cx="311785" cy="311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31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5pt;margin-top:1.3pt;width:24.5pt;height: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氏　名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東大阪市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00:00Z</dcterms:created>
  <dc:creator/>
  <dc:description/>
  <cp:keywords/>
  <dc:language>en-US</dc:language>
  <cp:lastModifiedBy>東大阪市</cp:lastModifiedBy>
  <dcterms:modified xsi:type="dcterms:W3CDTF">2022-05-20T06:41:00Z</dcterms:modified>
  <cp:revision>7</cp:revision>
  <dc:subject/>
  <dc:title/>
</cp:coreProperties>
</file>