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別記第１１号様式の（２）（第１１条関係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24"/>
          <w:szCs w:val="28"/>
        </w:rPr>
        <w:t>廃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8"/>
        </w:rPr>
        <w:t>届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6200"/>
      </w:tblGrid>
      <w:tr>
        <w:trPr>
          <w:trHeight w:val="874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業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類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</w:rPr>
              <w:t>登録番号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毒　　　－　　　　　　　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所、店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の日に現に所有する毒物又は劇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品名、数量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管または処理の方法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考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担当者【氏名：　　　　　連絡先：　　　　　　　　　　　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上記により、廃止の届出を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0"/>
        <w:rPr/>
      </w:pPr>
      <w:r>
        <w:rPr>
          <w:sz w:val="20"/>
        </w:rPr>
        <w:t>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4414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1.75pt;margin-top:11.3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845</wp:posOffset>
                </wp:positionH>
                <wp:positionV relativeFrom="paragraph">
                  <wp:posOffset>15938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2.35pt;margin-top:12.5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21285</wp:posOffset>
                </wp:positionV>
                <wp:extent cx="1028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たる事業所の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16510" tIns="20955" rIns="1651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9.55pt;mso-position-vertical-relative:text;margin-left:114pt;mso-position-horizontal-relative:text">
                <v:fill opacity="0f"/>
                <v:textbox inset="0.0180555555555556in,0.0229166666666667in,0.0180555555555556in,0.0229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たる事業所の所在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4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11760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8.8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11760</wp:posOffset>
                </wp:positionV>
                <wp:extent cx="114300" cy="4572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8.8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64135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i</w:t>
                            </w:r>
                            <w:r>
                              <w:rPr>
                                <w:sz w:val="1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らる事業所の所在地</w:t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05pt;mso-position-vertical-relative:text;margin-left:113.25pt;mso-position-horizontal-relative:text">
                <v:fill opacity="0f"/>
                <v:textbox inset="0.0416666666666667in,0.0430555555555556in,0.0416666666666667in,0.0430555555555556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称及び代表者の氏名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ei</w:t>
                      </w:r>
                      <w:r>
                        <w:rPr>
                          <w:sz w:val="16"/>
                        </w:rPr>
                        <w:t>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らる事業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875" w:leader="none"/>
        </w:tabs>
        <w:ind w:firstLine="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75565</wp:posOffset>
                </wp:positionV>
                <wp:extent cx="341630" cy="3314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5.95pt;width:26.8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  <w:sz w:val="20"/>
        </w:rPr>
        <w:t>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氏　名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630"/>
          <w:tab w:val="left" w:pos="7875" w:leader="none"/>
        </w:tabs>
        <w:ind w:firstLine="283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630"/>
          <w:tab w:val="left" w:pos="7875" w:leader="none"/>
        </w:tabs>
        <w:ind w:firstLine="283"/>
        <w:rPr/>
      </w:pPr>
      <w:r>
        <w:rPr/>
      </w:r>
    </w:p>
    <w:p>
      <w:pPr>
        <w:pStyle w:val="Normal"/>
        <w:rPr/>
      </w:pPr>
      <w:r>
        <w:rPr>
          <w:szCs w:val="20"/>
        </w:rPr>
        <w:t>（宛先）　</w:t>
      </w:r>
      <w:r>
        <w:rPr/>
        <w:t>東大阪市長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HOKEN07CL01</dc:creator>
  <dc:description/>
  <cp:keywords/>
  <dc:language>en-US</dc:language>
  <cp:lastModifiedBy>東大阪市</cp:lastModifiedBy>
  <cp:lastPrinted>2006-03-16T16:02:00Z</cp:lastPrinted>
  <dcterms:modified xsi:type="dcterms:W3CDTF">2023-03-24T06:31:00Z</dcterms:modified>
  <cp:revision>9</cp:revision>
  <dc:subject/>
  <dc:title>目        次</dc:title>
</cp:coreProperties>
</file>