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1"/>
        </w:rPr>
        <w:t>別記第９号様式（第５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8"/>
          <w:szCs w:val="28"/>
        </w:rPr>
        <w:t>毒物劇物取扱責任者変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届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10"/>
        <w:gridCol w:w="1980"/>
        <w:gridCol w:w="1620"/>
        <w:gridCol w:w="360"/>
      </w:tblGrid>
      <w:tr>
        <w:trPr>
          <w:trHeight w:val="721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業務の種別</w:t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登録番号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登録年月日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毒　　　－　　　　　号、　　　　　　　年　　　月　　　日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所、店舗、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毒物劇物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毒物劇物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法第８条第１項第　　　号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2545</wp:posOffset>
                      </wp:positionV>
                      <wp:extent cx="363474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5pt;margin-top:3.35pt;width:286.1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一般毒物劇物取扱者試験　　・　　農業用品目毒物劇物取扱者試験　</w:t>
            </w:r>
          </w:p>
          <w:p>
            <w:pPr>
              <w:pStyle w:val="Normal"/>
              <w:spacing w:lineRule="exact" w:line="320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品目毒物劇物取扱者試験　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年月日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備　　　　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第８条第２項第１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　　　年　　月　　日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８条第２項第４号に基づき、取扱責任者が毒物若しくは劇物又は薬事に関する罪を犯し、罰金以上の刑に処せられたこ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  <w:t>上記により、毒物劇物取扱責任者の変更の届出をします。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</w:r>
    </w:p>
    <w:p>
      <w:pPr>
        <w:pStyle w:val="Normal"/>
        <w:ind w:firstLine="960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ind w:firstLine="10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102235</wp:posOffset>
                </wp:positionV>
                <wp:extent cx="1162050" cy="466725"/>
                <wp:effectExtent l="5080" t="5080" r="5715" b="224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466560"/>
                          <a:chOff x="0" y="0"/>
                          <a:chExt cx="11620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4720"/>
                            <a:ext cx="1028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たる事業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15840" rIns="15840" tIns="201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8.05pt;width:91.5pt;height:36.75pt" coordorigin="2240,161" coordsize="1830,73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40;top:161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890;top:176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3;top:247;width:16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たる事業所の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ind w:firstLine="1600"/>
        <w:rPr>
          <w:sz w:val="20"/>
        </w:rPr>
      </w:pPr>
      <w:r>
        <w:rPr>
          <w:spacing w:val="100"/>
          <w:kern w:val="0"/>
          <w:sz w:val="20"/>
        </w:rPr>
        <w:t>住</w:t>
      </w:r>
      <w:r>
        <w:rPr>
          <w:kern w:val="0"/>
          <w:sz w:val="20"/>
        </w:rPr>
        <w:t>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0</wp:posOffset>
                </wp:positionH>
                <wp:positionV relativeFrom="paragraph">
                  <wp:posOffset>91440</wp:posOffset>
                </wp:positionV>
                <wp:extent cx="1181100" cy="488315"/>
                <wp:effectExtent l="5080" t="5080" r="0" b="17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88160"/>
                          <a:chOff x="0" y="0"/>
                          <a:chExt cx="1181160" cy="48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7520"/>
                            <a:ext cx="11430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37440" rIns="3744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7.2pt;width:93pt;height:38.45pt" coordorigin="2240,144" coordsize="1860,769">
                <v:shape id="shape_0" stroked="t" o:allowincell="f" style="position:absolute;left:2240;top:144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05;top:174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00;top:219;width:179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称及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tabs>
          <w:tab w:val="clear" w:pos="630"/>
          <w:tab w:val="left" w:pos="6860" w:leader="none"/>
        </w:tabs>
        <w:ind w:firstLine="1600"/>
        <w:rPr/>
      </w:pPr>
      <w:r>
        <w:rPr>
          <w:spacing w:val="100"/>
          <w:kern w:val="0"/>
          <w:sz w:val="20"/>
        </w:rPr>
        <w:t>氏</w:t>
      </w:r>
      <w:r>
        <w:rPr>
          <w:kern w:val="0"/>
          <w:sz w:val="20"/>
        </w:rPr>
        <w:t>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170"/>
        <w:rPr/>
      </w:pPr>
      <w:r>
        <w:rPr>
          <w:sz w:val="20"/>
          <w:szCs w:val="20"/>
        </w:rPr>
        <w:t>（宛先）　</w:t>
      </w:r>
      <w:r>
        <w:rPr>
          <w:sz w:val="20"/>
        </w:rPr>
        <w:t>東大阪市長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277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28:00Z</dcterms:created>
  <dc:creator>HOKEN07CL01</dc:creator>
  <dc:description/>
  <cp:keywords/>
  <dc:language>en-US</dc:language>
  <cp:lastModifiedBy>東大阪市</cp:lastModifiedBy>
  <cp:lastPrinted>2006-03-16T16:02:00Z</cp:lastPrinted>
  <dcterms:modified xsi:type="dcterms:W3CDTF">2022-05-20T06:39:00Z</dcterms:modified>
  <cp:revision>8</cp:revision>
  <dc:subject/>
  <dc:title>目        次</dc:title>
</cp:coreProperties>
</file>