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変　　　　更　　　　届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ind w:firstLine="36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09550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2.1pt;margin-top:16.5pt;width:220.2pt;height:43.2pt" coordorigin="4642,330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2;top:330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642;top:393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次のとおり届出事項を変更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71"/>
        <w:gridCol w:w="3071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75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旅館業 ・ 興行場 ・ 公衆浴場 ・ 温泉利用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-918" w:hanging="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℡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許 可 年 月 日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952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第　　　　　号</w:t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後</w:t>
            </w:r>
          </w:p>
        </w:tc>
      </w:tr>
      <w:tr>
        <w:trPr>
          <w:trHeight w:val="22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許可証の写し　２　変更前と変更後が明示されている書類</w:t>
      </w:r>
    </w:p>
    <w:p>
      <w:pPr>
        <w:pStyle w:val="Normal"/>
        <w:tabs>
          <w:tab w:val="clear" w:pos="721"/>
          <w:tab w:val="left" w:pos="1696" w:leader="none"/>
        </w:tabs>
        <w:spacing w:lineRule="exact" w:line="3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190" w:footer="720" w:bottom="776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8:00Z</dcterms:created>
  <dc:creator>東大阪市</dc:creator>
  <dc:description/>
  <cp:keywords/>
  <dc:language>en-US</dc:language>
  <cp:lastModifiedBy>東大阪市</cp:lastModifiedBy>
  <cp:lastPrinted>2011-05-27T13:19:00Z</cp:lastPrinted>
  <dcterms:modified xsi:type="dcterms:W3CDTF">2023-12-11T04:16:00Z</dcterms:modified>
  <cp:revision>7</cp:revision>
  <dc:subject/>
  <dc:title>変　　　　更　　　　届</dc:title>
</cp:coreProperties>
</file>