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変　　更　　届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418"/>
        <w:gridCol w:w="2835"/>
        <w:gridCol w:w="2835"/>
      </w:tblGrid>
      <w:tr>
        <w:trPr>
          <w:trHeight w:val="680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種　　　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第</w:t>
            </w:r>
            <w:r>
              <w:rPr>
                <w:rFonts w:cs="ＭＳ 明朝;MS Mincho" w:ascii="ＭＳ 明朝;MS Mincho" w:hAnsi="ＭＳ 明朝;MS Mincho"/>
                <w:szCs w:val="21"/>
              </w:rPr>
              <w:t>41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　号に規定する事業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　在　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内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　　　　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143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69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99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：　　　　　　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spacing w:before="72" w:after="72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82245</wp:posOffset>
                </wp:positionV>
                <wp:extent cx="1192530" cy="42164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421560"/>
                          <a:chOff x="0" y="0"/>
                          <a:chExt cx="1192680" cy="4215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1919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960" cy="337320"/>
                          </a:xfrm>
                          <a:custGeom>
                            <a:avLst/>
                            <a:gdLst>
                              <a:gd name="textAreaLeft" fmla="*/ 14040 w 48240"/>
                              <a:gd name="textAreaRight" fmla="*/ 48600 w 48240"/>
                              <a:gd name="textAreaTop" fmla="*/ 7920 h 191160"/>
                              <a:gd name="textAreaBottom" fmla="*/ 18324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0"/>
                            <a:ext cx="84960" cy="337320"/>
                          </a:xfrm>
                          <a:custGeom>
                            <a:avLst/>
                            <a:gdLst>
                              <a:gd name="textAreaLeft" fmla="*/ 0 w 48240"/>
                              <a:gd name="textAreaRight" fmla="*/ 33840 w 48240"/>
                              <a:gd name="textAreaTop" fmla="*/ 7920 h 191160"/>
                              <a:gd name="textAreaBottom" fmla="*/ 183240 h 19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4.35pt;width:93.9pt;height:33.2pt" coordorigin="2197,287" coordsize="1878,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8;top:287;width:1876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97;top:287;width:133;height:530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872;top:287;width:133;height:530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　　　　　　　　　　　　　　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住　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4775</wp:posOffset>
                </wp:positionH>
                <wp:positionV relativeFrom="paragraph">
                  <wp:posOffset>149225</wp:posOffset>
                </wp:positionV>
                <wp:extent cx="1210310" cy="457200"/>
                <wp:effectExtent l="317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457200"/>
                          <a:chOff x="0" y="0"/>
                          <a:chExt cx="1210320" cy="457200"/>
                        </a:xfrm>
                      </wpg:grpSpPr>
                      <wps:wsp>
                        <wps:cNvSpPr txBox="1"/>
                        <wps:spPr>
                          <a:xfrm>
                            <a:off x="1440" y="0"/>
                            <a:ext cx="120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そ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400" cy="365760"/>
                          </a:xfrm>
                          <a:custGeom>
                            <a:avLst/>
                            <a:gdLst>
                              <a:gd name="textAreaLeft" fmla="*/ 14400 w 48960"/>
                              <a:gd name="textAreaRight" fmla="*/ 49320 w 48960"/>
                              <a:gd name="textAreaTop" fmla="*/ 8640 h 207360"/>
                              <a:gd name="textAreaBottom" fmla="*/ 198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86400" cy="365760"/>
                          </a:xfrm>
                          <a:custGeom>
                            <a:avLst/>
                            <a:gdLst>
                              <a:gd name="textAreaLeft" fmla="*/ 0 w 48960"/>
                              <a:gd name="textAreaRight" fmla="*/ 34560 w 48960"/>
                              <a:gd name="textAreaTop" fmla="*/ 8640 h 207360"/>
                              <a:gd name="textAreaBottom" fmla="*/ 198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11.75pt;width:95.35pt;height:36pt" coordorigin="2165,235" coordsize="1907,720">
                <v:shape id="shape_0" stroked="f" o:allowincell="f" style="position:absolute;left:2167;top:235;width:19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そ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5;top:235;width:135;height:57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3864;top:235;width:135;height:575;mso-wrap-style:none;v-text-anchor:middle" type="_x0000_t86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　　　　　　　　　　　　　　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</w:rPr>
        <w:t>氏　名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東大阪市長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7:00Z</dcterms:created>
  <dc:creator/>
  <dc:description/>
  <cp:keywords/>
  <dc:language>en-US</dc:language>
  <cp:lastModifiedBy>東大阪市</cp:lastModifiedBy>
  <dcterms:modified xsi:type="dcterms:W3CDTF">2022-05-20T06:41:00Z</dcterms:modified>
  <cp:revision>6</cp:revision>
  <dc:subject/>
  <dc:title/>
</cp:coreProperties>
</file>