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毒物劇物業務上取扱者届書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0"/>
      </w:tblGrid>
      <w:tr>
        <w:trPr>
          <w:trHeight w:val="113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第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　号に規定する事業</w:t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7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6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に該当することとなっ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　　　　　　年　　　月　　　日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場の電話：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担当者：　　　　　連絡先：</w:t>
            </w:r>
          </w:p>
        </w:tc>
      </w:tr>
    </w:tbl>
    <w:p>
      <w:pPr>
        <w:pStyle w:val="Normal"/>
        <w:spacing w:before="72" w:after="72"/>
        <w:rPr>
          <w:szCs w:val="21"/>
        </w:rPr>
      </w:pPr>
      <w:r>
        <w:rPr>
          <w:szCs w:val="21"/>
        </w:rPr>
        <w:t>上記により、毒物劇物業務上取扱者の届出をします。</w:t>
      </w:r>
    </w:p>
    <w:p>
      <w:pPr>
        <w:pStyle w:val="Normal"/>
        <w:spacing w:before="72" w:after="72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92405</wp:posOffset>
                </wp:positionV>
                <wp:extent cx="1280160" cy="44069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40640"/>
                          <a:chOff x="0" y="0"/>
                          <a:chExt cx="1280160" cy="440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794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" cy="3524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8280 h 199800"/>
                              <a:gd name="textAreaBottom" fmla="*/ 19152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91440" cy="352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8280 h 199800"/>
                              <a:gd name="textAreaBottom" fmla="*/ 19152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15.15pt;width:100.8pt;height:34.7pt" coordorigin="2453,303" coordsize="2016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4;top:303;width:201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53;top:303;width:143;height:554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251;top:303;width:143;height:554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　　　　　　　　　　　　　　　　</w:t>
      </w:r>
    </w:p>
    <w:p>
      <w:pPr>
        <w:pStyle w:val="Normal"/>
        <w:ind w:left="210" w:firstLine="1470"/>
        <w:rPr>
          <w:szCs w:val="21"/>
        </w:rPr>
      </w:pPr>
      <w:r>
        <w:rPr>
          <w:szCs w:val="21"/>
        </w:rPr>
        <w:t>住　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149225</wp:posOffset>
                </wp:positionV>
                <wp:extent cx="1280160" cy="470535"/>
                <wp:effectExtent l="317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70520"/>
                          <a:chOff x="0" y="0"/>
                          <a:chExt cx="1280160" cy="470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794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91440" cy="3758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8640 h 213120"/>
                              <a:gd name="textAreaBottom" fmla="*/ 204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20"/>
                            <a:ext cx="91440" cy="3758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8640 h 213120"/>
                              <a:gd name="textAreaBottom" fmla="*/ 204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1.75pt;width:100.8pt;height:37.05pt" coordorigin="2501,235" coordsize="2016,741">
                <v:shape id="shape_0" stroked="f" o:allowincell="f" style="position:absolute;left:2502;top:235;width:201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1;top:236;width:143;height:591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98;top:236;width:143;height:591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　　　　　　　　　　　　　　　　</w:t>
      </w:r>
    </w:p>
    <w:p>
      <w:pPr>
        <w:pStyle w:val="Normal"/>
        <w:ind w:left="210" w:firstLine="1470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東大阪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6:00Z</dcterms:created>
  <dc:creator/>
  <dc:description/>
  <cp:keywords/>
  <dc:language>en-US</dc:language>
  <cp:lastModifiedBy>東大阪市</cp:lastModifiedBy>
  <dcterms:modified xsi:type="dcterms:W3CDTF">2022-05-20T06:41:00Z</dcterms:modified>
  <cp:revision>9</cp:revision>
  <dc:subject/>
  <dc:title/>
</cp:coreProperties>
</file>